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 xml:space="preserve">Solicitud de Forma P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DEL ESTUDIANTE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IÓN DE  CAPITANÍA DE PUERTO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apitanía de puerto por la que tramitará el documento.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l Capitán de Puert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SERVACIÓN: NO MODIFICAR LOS FORMATOS NI EL TAMAÑO DE FUENTE,  LOS FORMATOS NO DEBEN SER LLENADOS A MA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*Entregar formato junto con copia  registro de inscripción de pasantí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/>
        <w:t>Recibido por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ción de Pasantías y Servicio Comunitario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Firma del Estudia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MC. Pasillo Camarotes. Planta Baja. Av. el Ejercito Catia la Mar, Edo Vargas, Venezuela Ext. 1852 –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umc.edu.ve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958340</wp:posOffset>
          </wp:positionH>
          <wp:positionV relativeFrom="line">
            <wp:posOffset>55245</wp:posOffset>
          </wp:positionV>
          <wp:extent cx="87249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ICERRECTORADO ACADÉMICO</w:t>
    </w:r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DIRECCIÓN GENERAL ACADÉMICA                                                                     COORDINACIÓN DE PASANTÍAS Y SERVICIO COMUNITARIO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UNIDAD DE PASANTÍAS DE NÁUTICA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/>
      </w:rPr>
      <w:t>REG-VAC-DGA-CPSC-UPN-001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UPN-001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bio: 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c.edu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4:00Z</dcterms:created>
  <dc:creator>obelisario</dc:creator>
  <dc:description/>
  <dc:language>en-US</dc:language>
  <cp:lastModifiedBy>Cesarerivas</cp:lastModifiedBy>
  <dcterms:modified xsi:type="dcterms:W3CDTF">2016-06-14T03:17:00Z</dcterms:modified>
  <cp:revision>5</cp:revision>
  <dc:subject/>
  <dc:title/>
</cp:coreProperties>
</file>